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5.06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41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4"/>
          <w:szCs w:val="24"/>
        </w:rPr>
        <w:t>Dotyczy :</w:t>
      </w:r>
      <w:r>
        <w:rPr>
          <w:i/>
          <w:iCs w:val="false"/>
          <w:sz w:val="24"/>
          <w:szCs w:val="24"/>
        </w:rPr>
        <w:t xml:space="preserve"> Przetargu nieograniczonego na opracowanie dokumentacji projektowo-kosztorysowej  zadania pn. „ Oświetlenie drogi” w m-ci Bandrów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ind w:firstLine="348"/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„</w:t>
      </w:r>
      <w:r>
        <w:rPr>
          <w:b/>
          <w:bCs/>
          <w:sz w:val="22"/>
          <w:szCs w:val="22"/>
        </w:rPr>
        <w:t>Mikrotel”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. z o.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, ul. Ficowskiego 1 , 35-030 Rzeszów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, za cenę brutto  9.717,00zł. </w:t>
      </w:r>
    </w:p>
    <w:p>
      <w:pPr>
        <w:pStyle w:val="TextBody"/>
        <w:ind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ważnych ofert, oceniając oferty wg kryterium zawartego w specyfikacji istotnych warunków zamówienia 100% cena oferty  jest  ofertą korzystniejszą , zawiera najniższą cenę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„ Biomaf” Zakład Projektowania i Montażu Instalacji Ochrony Środowiska , 38-500 Sanok ul. Lwowska 18 , za cenę brutto 20.295,0 zł. 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9:00Z</dcterms:created>
  <dc:creator>zp</dc:creator>
  <dc:description/>
  <cp:keywords/>
  <dc:language>en-US</dc:language>
  <cp:lastModifiedBy>zp</cp:lastModifiedBy>
  <cp:lastPrinted>2011-06-15T12:00:00Z</cp:lastPrinted>
  <dcterms:modified xsi:type="dcterms:W3CDTF">2011-06-15T10:30:00Z</dcterms:modified>
  <cp:revision>3</cp:revision>
  <dc:subject/>
  <dc:title>Ustrzyki Dolne, dnia  16 kwietnia 2009 r</dc:title>
</cp:coreProperties>
</file>